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боте комиссии по соблюдению требований к служебному поведению и урегулированию конфликта интересов Управления ФНС России по Республике Карелия во 2 полугодии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Autospacing="1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бота комиссии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 (далее – Комиссия)  во 2 полугодии 2020 года строилась в соответствии с требованиями Указа Президента Российской Федерации от 01.07.2010 № 821 «О комиссиях по соблюдению требований к служебному поведению государственных гражданских служащих и урегулированию конфликта интересов» с изменениями и дополнениями, приказа ФНС России от 30.08.2017 № ММВ-7-4/700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приказов Управления ФНС России по Республике Карелия от 28.01.2020 № 02-02-016@ и от 12.05.2020 № 02-02/074@  «Об утверждении состава комиссии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четный период заседания Комиссии не проводились. В адрес Управления поступили и </w:t>
      </w:r>
      <w:r>
        <w:rPr>
          <w:rFonts w:cs="Times New Roman" w:ascii="Times New Roman" w:hAnsi="Times New Roman"/>
          <w:sz w:val="28"/>
          <w:szCs w:val="28"/>
        </w:rPr>
        <w:t xml:space="preserve">были рассмотрены отделом кадров и безопасности 3 уведомления из коммерческих организаций о заключении с гражданами, замещавшими должности государственной службы в Управлении Федеральной налоговой службы по Республике Карелия трудового или гражданско – правового договора на выполнение работ (оказание услуг).  В соответствии с представленными в Комиссию мотивированными заключениями о соблюдении гражданами, замещавшими должности государственной службы в Управлении, требований ст.12 ФЗ от 25.12.2008г. № 273 «О противодействии коррупции»  за подписью руководителя Управления, в период государственной гражданской службы в Управлении в должностные обязанности работников не входили функции государственного (административного) управления в отношении вышеуказанных организаций. По результатам рассмотрения уведомлений работодателей дано согласие на замещение бывшими государственными служащими должностей в коммерческих организациях, о чём в соответствии с п. 33 Положения о комиссиях в 7-дневный срок уведомившие организации проинформированы. Уведомления из организаций поступили своевременно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45017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0d9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0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autoRedefine/>
    <w:qFormat/>
    <w:rsid w:val="001e1b7f"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0d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0d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0:00Z</dcterms:created>
  <dc:creator>Пестов Николай Николаевич</dc:creator>
  <dc:description/>
  <dc:language>en-US</dc:language>
  <cp:lastModifiedBy>Семеновский Игорь Викторович</cp:lastModifiedBy>
  <dcterms:modified xsi:type="dcterms:W3CDTF">2021-01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